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ontrollarbeit für die Studenten des 1. Studienjahres zum Thema “Das Geschlecht der Substantive”, Variante 1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ame _________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tum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Aufgabe 1. Bestimmen Sie das Geschlecht der Substantive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_____ </w:t>
      </w:r>
      <w:r>
        <w:rPr>
          <w:sz w:val="28"/>
          <w:szCs w:val="28"/>
          <w:lang w:val="en-US"/>
        </w:rPr>
        <w:t>Reif, _____ Pappel, ______ Schwächling, _____ Gestirn, _____Heidelbeer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 Dorsch, _____ Plauderei, _____ antike Rom, _____ Audi, ____ Käfig, ____ Drama, _____ Qualität, _____ Fäulnis, _____ Instrument, _____ Atlantik, ______ Tausendstel, _____ Libelle, _____ Konsulat, _____ Platin, _____ Analysis, _____ Űberbleibsel, _____ “Europa” (Schiff), _____ Nelke, ____ Optimismus,______ Lachs, _____Euro, ______ Spargel, ______ Kulisse, ______ Blümchen, ______ Teleskop, ______ Terrorist, ______ Karthotek, ______ Mount Everest, _______ Schirokko, ______ Oder, ______ Humor, ______ Heldentum, ______ Schwips, _______ Deklination, _______ Bache, _______ Hengst, _______ Fetttich, ______ Drum und Dran, _______ Tempo, _______ Bronchitis, ________ Defensive, ______ Gremium, ______ Füllen, ______Blau, ______Jod, ______ Rudel, ______ Veilchen, ______ Weinbrand, ________ Gewimmel, ______ Indische Ozean, ______ Fotographie, _______ Wortgut, ______ Űbersetzen, _______Ästhet, _______ Espe, _______ Föhn, ______ Bruderschaft, _______ Kürze, ______Wiesel, _____ Geier, ______ Bordüre, ______ Frischling, _______ Gedächtnis, _______ Dilemma, ______Berolina (Hotel), _______ Sauerstoff, _______ Einer, _______ Floh, _______ Schlacht, ______ Bonus, _______ Bohne, _______ Smagard, _______ Scholle, _____ Sprung, ______ Bohrer, _______ Blamage, ______ Podium, _____Prokura, _____ Profil, ______ Kilo, _______ Maus, _____ Kegel, ______Kasten, _______ Höhle, ______ Beet, _______ Ungeheuer, ________ Ankunft, ________ Buchstabe, ________ Flieder, _______ Angst, _______ Faust, ________ Erdkugel, ________ Zweig, ______ Hemd, _______ Nuss, ______ Frühjahr, _______ Sunil (Waschmittel), _______ Panther, _______ Belarus, (Traktor), _______Lasso, _____ Erdteil, _____Unmut, _____ Drossel, ______ Gras, _______ Purpur, ______ Feuerzeug, ______ Marlboro, _______ Arbeitserlaubnis, _______ Heuschrecke, ________ Wappen, _____ Leder, _______ Rüssel, ______ Maschine, ______ Ob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fgabe 2. Űbersetzen Sie aus dem Russischen ins Deutsche. Gebrauchen Sie den bestimmten Artikel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карь _________________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>аист _________________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>осетр _________________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>береза _________________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 xml:space="preserve"> скорость _________________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u-RU"/>
        </w:rPr>
        <w:t>свинец _________________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 xml:space="preserve"> таракан _________________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 xml:space="preserve"> схема _________________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 xml:space="preserve"> лира _________________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 xml:space="preserve"> известь _________________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 xml:space="preserve"> правительство ____________________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 xml:space="preserve"> усталость ___________________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 xml:space="preserve"> домашняя птица ___________________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 xml:space="preserve"> капля _________________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 xml:space="preserve"> лаванда _________________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 xml:space="preserve"> виза _________________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 xml:space="preserve"> желаемое _____________________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 xml:space="preserve"> улитка _________________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 xml:space="preserve"> град _________________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 xml:space="preserve"> поездка_________________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 xml:space="preserve"> драка ____________________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 xml:space="preserve"> поросенок _________________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 xml:space="preserve"> брусника _________________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 xml:space="preserve"> современный Китай ____________________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 xml:space="preserve"> крокодил___________________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 xml:space="preserve"> слива ___________________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 xml:space="preserve"> инсулин ___________________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 xml:space="preserve"> спортивная гимнастика ___________________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 xml:space="preserve"> христианство _____________________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 xml:space="preserve"> медь _______________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 xml:space="preserve"> бронхит _________________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 xml:space="preserve"> карикатура _________________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 xml:space="preserve"> ясень _________________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 xml:space="preserve"> арбуз _________________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 xml:space="preserve"> темнота, мрак, затмение _________________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 xml:space="preserve"> роса _________________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 xml:space="preserve"> скворец _________________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 xml:space="preserve"> окунь _________________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 xml:space="preserve"> жажда _________________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 xml:space="preserve"> общество _________________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 xml:space="preserve"> фасоль _________________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 xml:space="preserve"> скорпион _________________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 xml:space="preserve"> запятая _________________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 xml:space="preserve"> завещание _________________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 xml:space="preserve"> заглавная буква Д ______________________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 xml:space="preserve"> латунь _________________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 xml:space="preserve"> цыпленок _________________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 xml:space="preserve"> восток _________________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 xml:space="preserve"> ликер _________________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 xml:space="preserve"> судак _________________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 xml:space="preserve"> публика _________________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 xml:space="preserve"> партия _________________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 xml:space="preserve"> ярмарка _________________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 xml:space="preserve"> поступок _________________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 xml:space="preserve"> тыква _________________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 xml:space="preserve"> оса _________________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 xml:space="preserve"> адвокат _________________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 xml:space="preserve"> иволга _________________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 xml:space="preserve"> вишня _________________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 xml:space="preserve"> темп _________________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Kontrollarbeit für die Studenten des 1. Studienjahres zum Thema “Das Geschlecht der Substantive”, Variante 2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ame _________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tum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fgabe 1. Bestimmen Sie das Geschlecht der Substantive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 Sturm, ______ Ulme, _______ Häftling, _______ Gefäβ, ______Moosbeere, ______ Stör, ________ Wäscherei, ______ alte Berlin, ________ Opel, ________ König, ________ Klima, ________ Solidarität, _________ Erschwernis, __________ Pigment, _________ Pazifik, ________ Drittel, _______ Grille, _______ Internat, _______ Kobalt, _______ Genesis, _______Rätsel, ______ “ Deutschland” (Schiff), ______ Narzisse, _______ Fanatismus, _______ Hecht, _______ Zloty, _______ Knoblauch, _______ Abszisse, _______ Hütchen, ______ Mikroskop, _______ Utopist, _______ Mediothek, _______ Mont Blank, ______Tornado, ______ Themse, _______ Korridor, ________ Herzogstum, _______ Knicks, ________ Position, ________ Ricke, ________ Hammel, _______ Rettich, _______ Wenn und Aber, _______ Konto, _______ Rachitis, ________ Offensive, _______ Laboratorium, _______ Fohlen, _______ Rot, ________ Zinn, _______ Mitbringsel, _________ Vergiβmeinnicht, ______ Whiski, ________ Getue, ________ Ganges, _______ Melodie, _______Schuhwerk, ________ Turnen, _________ Prophet,_______ Erle, _______Hurrikan, _______ Verwandschaft, ________ Höhe, _________Pferd, ________ Pirol, ________ Broschüre, ________ Welpe, ________ Gefängnis, ________Phlegma, ________ Metropel (Hotel), _____ Wasserstofff, ______ Zehner, _____ Käfer, _______ Sicht, _______ Kursus, _______ Melone, _______ Türkis, _______ Schmerle, _______ Dank, _______ Fischler, _______ Bagage, _______ Plenum, _______ Signora, _______ Ventil, ______ Pfund, _______Karpfen, _______ Regel, ________ Kisssen, _______ Hölle, _______ Bett, ______ Opfer, _______ Flucht, ________ Briefumschlag, _________ Koffer, _________ Tat, _______ Qual, _________ Nummer, _______ Stadion, _______ Grund, ________ Album, _______ Frucht, ________ Frühling, ________ Persil (Waschmittel), ______Igel, ________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Kirowez (Traktor), ________Bonbon, _______Abteil, _______Freimut, ______ Dohle, _______ Fest, _______ Abitur, _______ Buchhandlung, _______ Camel (Zigaretten), ______ Führerschein, ________ Wanze, ________ Kloster, ______ Leber, ________ Knäuel, _______ Garage, _______Gemüs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ufgabe 2. Űbersetzen Sie aus dem Russischen ins Deutsche. Gebrauchen Sie den bestimmten Artikel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ец ___________________, воробей ________________, треска ________________, ива _______________, благодарность ________________________, железо ___________________, шмель ________________, климат ___________________, марка (ден. ед.)</w:t>
      </w:r>
      <w:r>
        <w:rPr>
          <w:sz w:val="28"/>
          <w:szCs w:val="28"/>
          <w:lang w:val="en-US"/>
        </w:rPr>
        <w:t>_____________________</w:t>
      </w:r>
      <w:r>
        <w:rPr>
          <w:sz w:val="28"/>
          <w:szCs w:val="28"/>
          <w:lang w:val="ru-RU"/>
        </w:rPr>
        <w:t>, олово __________________, надежда _____________________, жидкость ________________________, созвездие _________________________, жаркое ________________________, мак __________________, публика __________________________, приятное ____________________________, паук _____________________, туман ___________________________, груз _____________________, прачечная _____________________________, ягненок ___________________________, клюква _________________________, солнечная Сицилия ______________________________________________, ласка ____________________________, дыня ________________________, никотин ___________________________, перевод __________________________, древность __________________________, алюминий _____________________________, рахит ________________________, бордюр _____________________, осина ________________________, лук _________________________, заросли  (дикая глухая местность) _________________________________, молния _________________________, лебедь _____________________________ угорь _________________________, мороз _____________________________, свойство _____________________________, груша __________________________, жук ________________________, астма ___________________________, парламент _______________________________, заглавная буква А ________________________________, слюда ________________________, теленок ________________________, запад ___________________________, коньяк _____________________, ерш ______________________________, аквариум ____________________________, живопись _______________________, потеря ___________________________, капуста _____________________________, муравей _____________________________, сотрудник _____________________________, журавль _____________________, счет (в банке) ___________________________, серебро _____________________, ива ____________________________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4:43:00Z</dcterms:created>
  <dc:creator>user</dc:creator>
  <dc:description/>
  <cp:keywords/>
  <dc:language>en-US</dc:language>
  <cp:lastModifiedBy>user</cp:lastModifiedBy>
  <cp:lastPrinted>2006-12-12T06:59:00Z</cp:lastPrinted>
  <dcterms:modified xsi:type="dcterms:W3CDTF">2006-12-12T05:04:00Z</dcterms:modified>
  <cp:revision>2</cp:revision>
  <dc:subject/>
  <dc:title>Kontrollarbeit für die Studenten des 1</dc:title>
</cp:coreProperties>
</file>